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Beton Technológiai Szakmai Nap”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/>
            </w:pPr>
            <w:r>
              <w:rPr/>
              <w:t xml:space="preserve">Centrál Hotel és Étterem Nyíregyháza 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4400 Nyíregyháza, Nyár utca 2–4.</w:t>
            </w:r>
          </w:p>
          <w:p>
            <w:pPr>
              <w:pStyle w:val="Normal"/>
              <w:ind w:left="54" w:hanging="0"/>
              <w:jc w:val="center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KONFERENCIA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mallCaps/>
              </w:rPr>
              <w:t xml:space="preserve">2016. február 2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 xml:space="preserve">9:00 </w:t>
            </w:r>
            <w:r>
              <w:rPr>
                <w:b/>
              </w:rPr>
              <w:t>óra</w:t>
            </w:r>
          </w:p>
        </w:tc>
      </w:tr>
      <w:tr>
        <w:trPr>
          <w:trHeight w:val="633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z előadás díja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430,- F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</w:rPr>
        <w:t>A jelentkezési adatlapot 2016. február 19.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faxon a 42/504-268 számon, e-mailen: mernoki.kamara@t-online.hu</w:t>
      </w:r>
      <w:r>
        <w:rPr/>
        <w:t xml:space="preserve"> – </w:t>
      </w:r>
      <w:r>
        <w:rPr>
          <w:b/>
        </w:rPr>
        <w:t>megkülden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szakmai továbbképzés díját postai csekken történő befizetéssel, vagy a Szabolcs–Szatmár–Bereg Megyei Mérnöki Kamara 68800109-11093022 számú számlájára történő átutalással teljesítheti. </w:t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szakmai továbbképzés jóváírásának feltétele a képzésen való részvétel és a képzés díjának megtérítése.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5:00Z</dcterms:created>
  <dc:creator>Keletmagyarországi Mérnöki Kamara KHT</dc:creator>
  <dc:description/>
  <cp:keywords/>
  <dc:language>en-US</dc:language>
  <cp:lastModifiedBy>Varadi Tamas</cp:lastModifiedBy>
  <cp:lastPrinted>2015-09-17T11:13:00Z</cp:lastPrinted>
  <dcterms:modified xsi:type="dcterms:W3CDTF">2016-02-08T08:35:00Z</dcterms:modified>
  <cp:revision>2</cp:revision>
  <dc:subject/>
  <dc:title>Jelentkezési adatlap</dc:title>
</cp:coreProperties>
</file>